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FISA TEHNICA </w:t>
      </w:r>
      <w:r>
        <w:rPr>
          <w:bCs/>
          <w:color w:val="000000"/>
          <w:sz w:val="28"/>
          <w:szCs w:val="28"/>
          <w:lang w:val="it-IT"/>
        </w:rPr>
        <w:t>a produsului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VOPSEA “AVITOP Ceramic”,  pentru Interior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it-IT"/>
        </w:rPr>
      </w:pPr>
      <w:r>
        <w:rPr>
          <w:b/>
          <w:bCs/>
          <w:color w:val="0000FF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  <w:t>1. GENERALITATI  si Utilizare</w:t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 xml:space="preserve">Vopseaua lavabila Antimucegai </w:t>
      </w:r>
      <w:r>
        <w:rPr>
          <w:color w:val="000000"/>
          <w:lang w:val="it-IT"/>
        </w:rPr>
        <w:t>“</w:t>
      </w:r>
      <w:r>
        <w:rPr>
          <w:b/>
          <w:bCs/>
          <w:color w:val="FF0000"/>
          <w:lang w:val="it-IT"/>
        </w:rPr>
        <w:t>AVITOP Ceramic</w:t>
      </w:r>
      <w:r>
        <w:rPr>
          <w:bCs/>
          <w:color w:val="000000"/>
          <w:lang w:val="it-IT"/>
        </w:rPr>
        <w:t>”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este un produs profesional, de calitate superioara, pe baza de copolimeri acrilo-stirenici, cu adaos de biocizi, aditivi si fileri speciali de ultima generatie.</w:t>
        <w:br/>
        <w:br/>
        <w:t>”</w:t>
      </w:r>
      <w:r>
        <w:rPr>
          <w:b/>
          <w:bCs/>
          <w:color w:val="FF0000"/>
          <w:lang w:val="it-IT"/>
        </w:rPr>
        <w:t>AVITOP Ceramic</w:t>
      </w:r>
      <w:r>
        <w:rPr>
          <w:color w:val="000000"/>
          <w:lang w:val="it-IT"/>
        </w:rPr>
        <w:t xml:space="preserve">” este o vopsea lavabila antimucegai pentru interior, antibacteriana, pe baza de dispersie si microsfere ceramice </w:t>
      </w:r>
      <w:r>
        <w:rPr>
          <w:rFonts w:cs="Arial Black" w:ascii="Arial Black" w:hAnsi="Arial Black"/>
          <w:color w:val="FF0000"/>
          <w:lang w:val="it-IT"/>
        </w:rPr>
        <w:t>3M</w:t>
      </w:r>
      <w:r>
        <w:rPr>
          <w:color w:val="000000"/>
          <w:lang w:val="it-IT"/>
        </w:rPr>
        <w:t>, utilizata pentru vopsirea tuturor suprafetelor de baza minerale: tencuieli uzuale, gleturi, zidarii, placi de gips-carton, beton, etc., atat pentru decorarea cat si pentru protejarea suprafetelor expuse la aparitia fungilor de orice fel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Filerii speciali - microsferele ceramice </w:t>
      </w:r>
      <w:r>
        <w:rPr>
          <w:rFonts w:cs="Arial Black" w:ascii="Arial Black" w:hAnsi="Arial Black"/>
          <w:b/>
          <w:color w:val="FF0000"/>
          <w:lang w:val="it-IT"/>
        </w:rPr>
        <w:t>3M</w:t>
      </w:r>
      <w:r>
        <w:rPr>
          <w:color w:val="000000"/>
          <w:lang w:val="it-IT"/>
        </w:rPr>
        <w:t xml:space="preserve"> - fiind foarte rezistente la apa si stabili d.p.d.v chimic confera produsului proprietati excelente de rezistenta la umezeala si vapori. 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Datorita biocizilor de ultima generatie folositi dar si capacitatii de reflexie a microsferelor ceramice </w:t>
      </w:r>
      <w:r>
        <w:rPr>
          <w:rFonts w:cs="Arial Black" w:ascii="Arial Black" w:hAnsi="Arial Black"/>
          <w:color w:val="FF0000"/>
          <w:lang w:val="it-IT"/>
        </w:rPr>
        <w:t>3M</w:t>
      </w:r>
      <w:r>
        <w:rPr>
          <w:color w:val="000000"/>
          <w:lang w:val="it-IT"/>
        </w:rPr>
        <w:t>, produsul obtinut are rezistenta mai mare la aparitia fungilor de orice fel. Totodata efectul de luminozitate este marit, iar acustica camerei se imbunatateste considerabil.</w:t>
      </w:r>
    </w:p>
    <w:p>
      <w:pPr>
        <w:pStyle w:val="Normal"/>
        <w:jc w:val="both"/>
        <w:rPr/>
      </w:pPr>
      <w:r>
        <w:rPr>
          <w:color w:val="000000"/>
          <w:lang w:val="it-IT"/>
        </w:rPr>
        <w:t>Vopseaua se poate colora prin nuantare, utilizand paste de colorare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Elemente caracteristice principal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aderenta buna la suport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putere mare de acoperir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durabilitat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rezistenta mare la fungi si mucegaiur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peretele “respira”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grad de alb ridica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aplicare si intretinere usoa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timp de uscare redu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lavabilitat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permeabilitate la vapori si impermeabilitate la ap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luminozitate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  <w:t>2. DOMENII DE UTILIZARE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Vopseaua lavabila Antimucegai ”</w:t>
      </w:r>
      <w:r>
        <w:rPr>
          <w:b/>
          <w:bCs/>
          <w:color w:val="FF0000"/>
          <w:lang w:val="it-IT"/>
        </w:rPr>
        <w:t xml:space="preserve"> AVITOP Ceramic</w:t>
      </w:r>
      <w:r>
        <w:rPr>
          <w:color w:val="000000"/>
          <w:lang w:val="it-IT"/>
        </w:rPr>
        <w:t xml:space="preserve">” </w:t>
      </w:r>
      <w:r>
        <w:rPr>
          <w:bCs/>
          <w:color w:val="000000"/>
          <w:lang w:val="it-IT"/>
        </w:rPr>
        <w:t xml:space="preserve">este o vopsea gata preparata, recomandata pentru protejarea si finisarea suprafetelor interioare ale constructiilor( pereti, tavane, bucatarii, bai, spatii deschise, suprafete incaperilor cu umiditate ridicata, etc.) din beton, </w:t>
      </w:r>
      <w:r>
        <w:rPr>
          <w:color w:val="000000"/>
          <w:lang w:val="it-IT"/>
        </w:rPr>
        <w:t>zidarie, azbociment, gips, etc., expuse la umezeala si condens, in vederea protejarii pe termen lung impotriva fungiilor, mucegaiurilor, algelor si bacteriilor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Produsul ”</w:t>
      </w:r>
      <w:r>
        <w:rPr>
          <w:b/>
          <w:bCs/>
          <w:color w:val="FF0000"/>
          <w:lang w:val="it-IT"/>
        </w:rPr>
        <w:t xml:space="preserve"> AVITOP Ceramic</w:t>
      </w:r>
      <w:r>
        <w:rPr>
          <w:color w:val="000000"/>
          <w:lang w:val="it-IT"/>
        </w:rPr>
        <w:t>” este utilizat pentru vopsirea tuturor suprafetelor de baza minerale: tencuieli uzuale de var-ciment, ciment, gleturi de var si de ipsos, inclusiv zidarii din caramizi uzuale din BCA, azbociment, placi de ipsos, gips carton, beton, PAL, PFL, si pe vopsitorii vechi rezistent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rPr/>
      </w:pPr>
      <w:r>
        <w:rPr>
          <w:b/>
          <w:color w:val="000080"/>
          <w:lang w:val="it-IT"/>
        </w:rPr>
        <w:t>3. CARACTERISTICI TEHNICE</w:t>
      </w:r>
      <w:r>
        <w:rPr/>
        <w:b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336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aracterist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U.M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Valoarea caracteristic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etoda de analiza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Produsul ca ata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00"/>
                <w:lang w:val="it-IT"/>
              </w:rPr>
              <w:t>Aspect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00"/>
                <w:lang w:val="it-IT"/>
              </w:rPr>
              <w:t>suspensie alba, vascoasa, omog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aminare vizua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00"/>
                <w:lang w:val="it-IT"/>
              </w:rPr>
              <w:t>Culoar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00"/>
                <w:lang w:val="it-IT"/>
              </w:rPr>
              <w:t>al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aminare vizua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00"/>
                <w:lang w:val="it-IT"/>
              </w:rPr>
              <w:t xml:space="preserve">Densitate :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/cm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00"/>
                <w:lang w:val="it-IT"/>
              </w:rPr>
              <w:t>1,24 +/- 0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R EN ISO 2811-2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Continut de substante nevolatile (1 ora la 120</w:t>
            </w:r>
            <w:r>
              <w:rPr>
                <w:color w:val="000000"/>
                <w:lang w:val="fr-FR"/>
              </w:rPr>
              <w:t>°</w:t>
            </w:r>
            <w:r>
              <w:rPr>
                <w:color w:val="000000"/>
                <w:lang w:val="it-IT"/>
              </w:rPr>
              <w:t>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7+/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R EN ISO 3251-20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00"/>
                <w:lang w:val="it-IT"/>
              </w:rPr>
              <w:t>Compozitie material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00"/>
                <w:lang w:val="it-IT"/>
              </w:rPr>
              <w:t>copolimeri acrilo-stirenici, biocizi, aditivi si fileri speci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utere de acoper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 strat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R ISO 6504-3:20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 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S 8619/3-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00"/>
                <w:lang w:val="it-IT"/>
              </w:rPr>
              <w:t>Consum specific (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 strat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00"/>
                <w:lang w:val="it-IT"/>
              </w:rPr>
              <w:t>200ml / m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( in functie de tipul si culoarea suportulu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nctie de rugozitatea suprafete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/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x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 ISO 11890-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Pelic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spe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licula continua, fara defecte, m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aminare vizua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mp de uscare:</w:t>
              <w:br/>
              <w:t xml:space="preserve"> - la atingere</w:t>
              <w:br/>
              <w:t xml:space="preserve"> - pentru reacoper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 xml:space="preserve"> - 15 minute la  t° de 23°+/-5°C</w:t>
              <w:br/>
              <w:t xml:space="preserve"> - 2-3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R EN 29117-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zistenta la umiditat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n.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 EN 60068-2-30:200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>4. INSTRUCTIUNI DE APLICARE</w:t>
        <w:br/>
        <w:br/>
        <w:t>Mod de aplicare:</w:t>
        <w:br/>
        <w:t xml:space="preserve"> - </w:t>
      </w:r>
      <w:r>
        <w:rPr>
          <w:color w:val="000000"/>
          <w:lang w:val="it-IT"/>
        </w:rPr>
        <w:t>rola(trafalete) sau prin pulverizare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/>
      </w:pPr>
      <w:r>
        <w:rPr>
          <w:b/>
          <w:bCs/>
          <w:color w:val="000080"/>
          <w:lang w:val="it-IT"/>
        </w:rPr>
        <w:t>Pregatirea suprafetei suport:</w:t>
      </w:r>
      <w:r>
        <w:rPr>
          <w:b/>
          <w:bCs/>
          <w:color w:val="000000"/>
          <w:lang w:val="it-IT"/>
        </w:rPr>
        <w:br/>
      </w:r>
      <w:r>
        <w:rPr>
          <w:bCs/>
          <w:color w:val="000000"/>
          <w:lang w:val="it-IT"/>
        </w:rPr>
        <w:t xml:space="preserve">Aplicarea produsului </w:t>
      </w:r>
      <w:r>
        <w:rPr>
          <w:color w:val="000000"/>
          <w:lang w:val="it-IT"/>
        </w:rPr>
        <w:t>”</w:t>
      </w:r>
      <w:r>
        <w:rPr>
          <w:b/>
          <w:bCs/>
          <w:color w:val="FF0000"/>
          <w:lang w:val="it-IT"/>
        </w:rPr>
        <w:t xml:space="preserve"> AVITOP Ceramic</w:t>
      </w:r>
      <w:r>
        <w:rPr>
          <w:color w:val="000000"/>
          <w:lang w:val="it-IT"/>
        </w:rPr>
        <w:t xml:space="preserve">” </w:t>
      </w:r>
      <w:r>
        <w:rPr>
          <w:bCs/>
          <w:color w:val="000000"/>
          <w:lang w:val="it-IT"/>
        </w:rPr>
        <w:t>pe suprafata-suport se face numai dupa pregatirea corespunzatoare a acesteia, intrucat aceasta etapa are o importanta deosebita asupra calitatii acoperirii si durabilitatii ei:</w:t>
        <w:br/>
        <w:br/>
        <w:t xml:space="preserve"> - suprafetele tencuite se verifica prin ciocanire inainte de aplicarea produsului, iar daca suprafata este necorespunzatoare (suna a gol) se indeparteaza complet tencuiala pana la zidarie si se reface suprafata cu mortar; 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- se vor remedia eventualele fisuri si alte imperfectiuni inainte de aplicarea </w:t>
      </w:r>
      <w:r>
        <w:rPr>
          <w:color w:val="000000"/>
          <w:lang w:val="it-IT"/>
        </w:rPr>
        <w:t>”</w:t>
      </w:r>
      <w:r>
        <w:rPr>
          <w:b/>
          <w:bCs/>
          <w:color w:val="FF0000"/>
          <w:lang w:val="it-IT"/>
        </w:rPr>
        <w:t xml:space="preserve"> AVITOP Ceramic</w:t>
      </w:r>
      <w:r>
        <w:rPr>
          <w:color w:val="000000"/>
          <w:lang w:val="it-IT"/>
        </w:rPr>
        <w:t>”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- tencuielile vechi, minerale foarte absorbante se curata de praf si impuritati;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- tencuielile noi de ciment-var trebuie sa fie uscate; la tencuielile vechi zonele reparate sa fie de asemenea uscate.</w:t>
        <w:br/>
        <w:t xml:space="preserve"> - vopselurile vechi, neaderente se vor indeparta complet prin razuire;</w:t>
      </w:r>
    </w:p>
    <w:p>
      <w:pPr>
        <w:pStyle w:val="Normal"/>
        <w:rPr/>
      </w:pPr>
      <w:r>
        <w:rPr>
          <w:bCs/>
          <w:color w:val="000000"/>
          <w:lang w:val="it-IT"/>
        </w:rPr>
        <w:t>- zugravelile existente din huma se inlatura complet in prealabil prin spalare sau razuire, iar zonele deteriorate se repara cu ipsos sau materiale pe baza de ipsos.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/>
      </w:pPr>
      <w:r>
        <w:rPr>
          <w:bCs/>
          <w:color w:val="000000"/>
          <w:lang w:val="it-IT"/>
        </w:rPr>
        <w:t>- daca exista zone atacate de mucegai, acestea se vor curata in prealabil cu solutii antimucegai;</w:t>
        <w:br/>
        <w:t xml:space="preserve"> - suprafetele se vor curata de praf, impuritati sau grasimi;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- suprafetele trebuie sa fie netede, plane, uscate;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 xml:space="preserve">- pentru suprafete noi (inclusiv reparatii) se va aplica </w:t>
      </w:r>
      <w:r>
        <w:rPr>
          <w:bCs/>
          <w:color w:val="000000"/>
          <w:u w:val="single"/>
          <w:lang w:val="it-IT"/>
        </w:rPr>
        <w:t xml:space="preserve">amorsa AT </w:t>
      </w:r>
      <w:r>
        <w:rPr>
          <w:bCs/>
          <w:color w:val="000000"/>
          <w:lang w:val="it-IT"/>
        </w:rPr>
        <w:t>- recomandata de producator.</w:t>
      </w:r>
    </w:p>
    <w:p>
      <w:pPr>
        <w:pStyle w:val="Normal"/>
        <w:ind w:left="60"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  <w:t>5. CONDITII DE APLICAR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rodusul ”</w:t>
      </w:r>
      <w:r>
        <w:rPr>
          <w:b/>
          <w:bCs/>
          <w:color w:val="FF0000"/>
          <w:lang w:val="it-IT"/>
        </w:rPr>
        <w:t xml:space="preserve"> AVITOP Ceramic</w:t>
      </w:r>
      <w:r>
        <w:rPr>
          <w:color w:val="000000"/>
          <w:lang w:val="it-IT"/>
        </w:rPr>
        <w:t>” se depoziteaza la temperatura de aplicare min. 24 de ore inainte de a fi folosit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ainte de deschiderea ambalajului se indeparteaza de pe acesta praful sau alte urme de murdarie pentru a nu contamina produsul. Se amesteca bine produsul in ambalajul original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e aplica mai intai amorsa AT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br/>
        <w:t>Pentru aplicare cu rola/trafalete vopseaua ”</w:t>
      </w:r>
      <w:r>
        <w:rPr>
          <w:b/>
          <w:bCs/>
          <w:color w:val="FF0000"/>
          <w:lang w:val="it-IT"/>
        </w:rPr>
        <w:t xml:space="preserve"> AVITOP Ceramic</w:t>
      </w:r>
      <w:r>
        <w:rPr>
          <w:color w:val="000000"/>
          <w:lang w:val="it-IT"/>
        </w:rPr>
        <w:t>” se dilueaza, la primul strat cu max. 5% apa, iar al doilea strat se poate aplica nediluat.</w:t>
        <w:br/>
        <w:t>Intervalul de aplicare intre straturi este de minim 2-3 ore.</w:t>
        <w:br/>
        <w:t>Temperatura optima de aplicare a produsului este cuprinsa intre +5°C si +30°C, iar umiditatea relativa de max. 65%. Temperatura suportului va fi cu cel putin 3°C peste temperatura punctului de roua pentru a evita condensarea umiditatii pe suport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e interzice amestecarea vopselei ”</w:t>
      </w:r>
      <w:r>
        <w:rPr>
          <w:b/>
          <w:bCs/>
          <w:color w:val="FF0000"/>
          <w:lang w:val="it-IT"/>
        </w:rPr>
        <w:t xml:space="preserve"> AVITOP Ceramic</w:t>
      </w:r>
      <w:r>
        <w:rPr>
          <w:color w:val="000000"/>
          <w:lang w:val="it-IT"/>
        </w:rPr>
        <w:t>” cu alte produse ( var, huma sau vopsele pe baza de solventi). Nu se va utiliza la temperaturi sub +5°C sau pe suprafete umede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80"/>
          <w:lang w:val="it-IT"/>
        </w:rPr>
        <w:t>6. CONSUM SPECIFIC MEDI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suport cu granulatie medie: cca 200ml/m</w:t>
      </w:r>
      <w:r>
        <w:rPr>
          <w:vertAlign w:val="superscript"/>
          <w:lang w:val="it-IT"/>
        </w:rPr>
        <w:t>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suport cu granulatie mare: cca. 220 ml/m</w:t>
      </w:r>
      <w:r>
        <w:rPr>
          <w:vertAlign w:val="superscript"/>
          <w:lang w:val="it-IT"/>
        </w:rPr>
        <w:t>2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Valorile consumului sunt obtinute in situatia aplicarii vopselei cu trafaletul (rola) sau prin pulverizare.</w:t>
      </w:r>
    </w:p>
    <w:p>
      <w:pPr>
        <w:pStyle w:val="Normal"/>
        <w:rPr/>
      </w:pPr>
      <w:r>
        <w:rPr>
          <w:color w:val="000000"/>
          <w:lang w:val="it-IT"/>
        </w:rPr>
        <w:t>Valoarea exacta a consumului specific se va determina in urma unei probe efectuate la fata locului.</w:t>
      </w:r>
    </w:p>
    <w:p>
      <w:pPr>
        <w:pStyle w:val="Normal"/>
        <w:rPr/>
      </w:pPr>
      <w:r>
        <w:rPr>
          <w:color w:val="000000"/>
          <w:lang w:val="it-IT"/>
        </w:rPr>
        <w:t>Consumul poate creste seminificativ, in situatia aplicarii vopselei pe suprafate foarte rugoase si/sau absorbante sau cu trafaleti(rola) cu lungime mare de fir de par.</w:t>
        <w:br/>
      </w:r>
    </w:p>
    <w:p>
      <w:pPr>
        <w:pStyle w:val="Normal"/>
        <w:rPr>
          <w:color w:val="000000"/>
          <w:lang w:val="it-IT"/>
        </w:rPr>
      </w:pPr>
      <w:r>
        <w:rPr>
          <w:b/>
          <w:color w:val="000080"/>
          <w:lang w:val="it-IT"/>
        </w:rPr>
        <w:t>7. AMBALARE, MARCARE, DEPOZITARE si TRANSPORT</w:t>
        <w:br/>
      </w:r>
      <w:r>
        <w:rPr>
          <w:color w:val="000000"/>
          <w:lang w:val="it-IT"/>
        </w:rPr>
        <w:t>Produsul ”</w:t>
      </w:r>
      <w:r>
        <w:rPr>
          <w:b/>
          <w:bCs/>
          <w:color w:val="FF0000"/>
          <w:lang w:val="it-IT"/>
        </w:rPr>
        <w:t xml:space="preserve"> AVITOP Ceramic</w:t>
      </w:r>
      <w:r>
        <w:rPr>
          <w:color w:val="000000"/>
          <w:lang w:val="it-IT"/>
        </w:rPr>
        <w:t>” se livreaza in ambalaje din plastic de 5litri si 10 litri, inchise ermetic.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color w:val="000000"/>
          <w:lang w:val="it-IT"/>
        </w:rPr>
        <w:t>Pe etichetele ambalajelor sunt inscrise: numele producatorului, denumirea produsului, tipul produsului, data fabricatiei, termenul de valabilitate, cantitatea neta.</w:t>
        <w:br/>
        <w:t>Ambalajele se depoziteaza in spatii uscate, ventilate, ferite de soare si surse de foc, la temperaturi intre minim +5°C  si maxim +30°C.</w:t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bCs/>
          <w:color w:val="000000"/>
          <w:u w:val="single"/>
          <w:lang w:val="it-IT"/>
        </w:rPr>
        <w:t>Atentie</w:t>
      </w:r>
      <w:r>
        <w:rPr>
          <w:color w:val="000000"/>
          <w:lang w:val="it-IT"/>
        </w:rPr>
        <w:t>: depozitarea la temperaturi sub 5°C poate duce la deteriorarea ireversibila a produsului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b/>
          <w:color w:val="000080"/>
          <w:lang w:val="it-IT"/>
        </w:rPr>
        <w:t>8. TERMEN DE VALABILITATE</w:t>
      </w:r>
      <w:r>
        <w:rPr>
          <w:color w:val="000000"/>
          <w:lang w:val="it-IT"/>
        </w:rPr>
        <w:br/>
        <w:t>In ambalajele originale, inchise etans, cu respectarea conditiilor de transport si depozitare, termenul de valabilitate a produsului este de 12 luni de la data fabricatiei.</w:t>
        <w:br/>
        <w:t>In cursul acestei perioade pot aparea urmatoarele modificari care nu afecteaza proprietatile peliculogene ale produselor: sedimentare de pigment; care se inlatura prin agitare pana la omogenizare perfect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rodusul dintr-un ambalaj partial golit are o valabilitate mica, urmare a patrunderii aerului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  <w:t>9. PROTECTIA MUNCII SI PSI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Operatiile de manipulare, transport, depozitare, utilizare se vor efectua aplicand cu strictete normele de protectia muncii si igiena sanitara in vigoare. </w:t>
      </w:r>
      <w:r>
        <w:rPr>
          <w:color w:val="000000"/>
          <w:lang w:val="fr-FR"/>
        </w:rPr>
        <w:t>Se interzice contactul prelungit sau frecvent cu pielea sau mucoasele.</w:t>
        <w:br/>
        <w:t>Personalul va purta echipament de protectie corespunzator si va respecta regulile de igiena muncii.</w:t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ODUSUL NU ESTE TOXIC SAU INFLAMABIL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u w:val="single"/>
          <w:lang w:val="fr-FR"/>
        </w:rPr>
        <w:t>Fraze de securitate</w:t>
      </w:r>
      <w:r>
        <w:rPr>
          <w:color w:val="000000"/>
          <w:lang w:val="fr-FR"/>
        </w:rPr>
        <w:br/>
        <w:t>S2 : a nu se lasa la indemana copiilor.</w:t>
        <w:br/>
      </w:r>
      <w:r>
        <w:rPr>
          <w:color w:val="000000"/>
          <w:lang w:val="it-IT"/>
        </w:rPr>
        <w:t>S26: In cazul contactului cu ochii, se spala imediat cu multa apa si se consulta un specialist.</w:t>
      </w:r>
    </w:p>
    <w:p>
      <w:pPr>
        <w:pStyle w:val="Normal"/>
        <w:rPr/>
      </w:pPr>
      <w:r>
        <w:rPr>
          <w:color w:val="000000"/>
          <w:lang w:val="it-IT"/>
        </w:rPr>
        <w:t>S46: In caz de inghitire, a se consulta imediat medicul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i/>
          <w:color w:val="000000"/>
          <w:lang w:val="it-IT"/>
        </w:rPr>
        <w:t xml:space="preserve">Toate informatiile de mai sus sunt oferite cu buna credinta, in vederea obtinerii celor mai bune rezultate cu produsul </w:t>
      </w:r>
      <w:r>
        <w:rPr>
          <w:color w:val="000000"/>
          <w:lang w:val="it-IT"/>
        </w:rPr>
        <w:t>”</w:t>
      </w:r>
      <w:r>
        <w:rPr>
          <w:b/>
          <w:bCs/>
          <w:color w:val="FF0000"/>
          <w:lang w:val="it-IT"/>
        </w:rPr>
        <w:t xml:space="preserve"> AVITOP Ceramic</w:t>
      </w:r>
      <w:r>
        <w:rPr>
          <w:color w:val="000000"/>
          <w:lang w:val="it-IT"/>
        </w:rPr>
        <w:t xml:space="preserve">” </w:t>
      </w:r>
      <w:r>
        <w:rPr>
          <w:i/>
          <w:color w:val="000000"/>
          <w:lang w:val="it-IT"/>
        </w:rPr>
        <w:t>si trebuiesc respectate ca atare.</w:t>
      </w:r>
    </w:p>
    <w:p>
      <w:pPr>
        <w:pStyle w:val="Normal"/>
        <w:jc w:val="both"/>
        <w:rPr/>
      </w:pPr>
      <w:r>
        <w:rPr>
          <w:i/>
          <w:color w:val="000000"/>
          <w:lang w:val="it-IT"/>
        </w:rPr>
        <w:t xml:space="preserve">Produsul </w:t>
      </w:r>
      <w:r>
        <w:rPr>
          <w:color w:val="000000"/>
          <w:lang w:val="it-IT"/>
        </w:rPr>
        <w:t>”</w:t>
      </w:r>
      <w:r>
        <w:rPr>
          <w:b/>
          <w:bCs/>
          <w:color w:val="FF0000"/>
          <w:lang w:val="it-IT"/>
        </w:rPr>
        <w:t xml:space="preserve"> AVITOP Ceramic</w:t>
      </w:r>
      <w:r>
        <w:rPr>
          <w:color w:val="000000"/>
          <w:lang w:val="it-IT"/>
        </w:rPr>
        <w:t xml:space="preserve">” </w:t>
      </w:r>
      <w:r>
        <w:rPr>
          <w:i/>
          <w:color w:val="000000"/>
          <w:lang w:val="it-IT"/>
        </w:rPr>
        <w:t>este destinat utilizarii profesionale. Orice abatere de la conditiile si metodele de aplicare, depozitare sau pregatire a suprafetei poate influenta negativ performantele produsului pus in opera. SC Real Invest Srl nu-si asuma responsabilitatea pentru posibila degradare a produsului, urmare a folosirii acestuia in afara recomandarilor sale.</w:t>
      </w:r>
    </w:p>
    <w:sectPr>
      <w:headerReference w:type="default" r:id="rId2"/>
      <w:footerReference w:type="default" r:id="rId3"/>
      <w:type w:val="nextPage"/>
      <w:pgSz w:w="11906" w:h="16838"/>
      <w:pgMar w:left="960" w:right="629" w:gutter="0" w:header="360" w:top="720" w:footer="945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6553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515.9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Valabil incepand din: Ianuarie 2013  | SC Real Invest Srl | </w:t>
    </w:r>
    <w:hyperlink r:id="rId1">
      <w:r>
        <w:rPr>
          <w:rStyle w:val="InternetLink"/>
          <w:sz w:val="20"/>
          <w:szCs w:val="20"/>
        </w:rPr>
        <w:t>www.aktivtherm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28700</wp:posOffset>
              </wp:positionV>
              <wp:extent cx="6553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pt" to="515.95pt,81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817495" cy="1036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1749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0</wp:posOffset>
              </wp:positionH>
              <wp:positionV relativeFrom="paragraph">
                <wp:posOffset>104140</wp:posOffset>
              </wp:positionV>
              <wp:extent cx="3149600" cy="924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24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it-IT"/>
                            </w:rPr>
                            <w:t>Bacau, Bd. Nicolae Balcescu nr.2-4, corp 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it-IT"/>
                            </w:rPr>
                            <w:t>CUI      :  RO1862408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ORC     : J04/632/20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Tel: 0234/58.11.8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Site  :  www.aktivtherm.r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pt;height:72.8pt;mso-wrap-distance-left:9.05pt;mso-wrap-distance-right:9.05pt;mso-wrap-distance-top:0pt;mso-wrap-distance-bottom:0pt;margin-top:8.2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b/>
                        <w:sz w:val="22"/>
                        <w:szCs w:val="22"/>
                        <w:lang w:val="it-IT"/>
                      </w:rPr>
                      <w:t xml:space="preserve">    </w:t>
                    </w:r>
                    <w:r>
                      <w:rPr>
                        <w:b/>
                        <w:sz w:val="22"/>
                        <w:szCs w:val="22"/>
                        <w:lang w:val="it-IT"/>
                      </w:rPr>
                      <w:t>Bacau, Bd. Nicolae Balcescu nr.2-4, corp 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b/>
                        <w:sz w:val="22"/>
                        <w:szCs w:val="22"/>
                        <w:lang w:val="it-IT"/>
                      </w:rPr>
                      <w:t xml:space="preserve">    </w:t>
                    </w:r>
                    <w:r>
                      <w:rPr>
                        <w:b/>
                        <w:sz w:val="22"/>
                        <w:szCs w:val="22"/>
                        <w:lang w:val="it-IT"/>
                      </w:rPr>
                      <w:t>CUI      :  RO18624082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    </w:t>
                    </w:r>
                    <w:r>
                      <w:rPr>
                        <w:b/>
                        <w:sz w:val="22"/>
                        <w:szCs w:val="22"/>
                      </w:rPr>
                      <w:t>ORC     : J04/632/2006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    </w:t>
                    </w:r>
                    <w:r>
                      <w:rPr>
                        <w:b/>
                        <w:sz w:val="22"/>
                        <w:szCs w:val="22"/>
                      </w:rPr>
                      <w:t>Tel: 0234/58.11.8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       </w:t>
                    </w:r>
                    <w:r>
                      <w:rPr>
                        <w:b/>
                        <w:sz w:val="22"/>
                        <w:szCs w:val="22"/>
                      </w:rPr>
                      <w:t>Site  :  www.aktivtherm.r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tivther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35:00Z</dcterms:created>
  <dc:creator>ema</dc:creator>
  <dc:description/>
  <cp:keywords/>
  <dc:language>en-US</dc:language>
  <cp:lastModifiedBy>Ema</cp:lastModifiedBy>
  <cp:lastPrinted>2013-02-19T16:05:00Z</cp:lastPrinted>
  <dcterms:modified xsi:type="dcterms:W3CDTF">2014-07-21T10:40:00Z</dcterms:modified>
  <cp:revision>5</cp:revision>
  <dc:subject/>
  <dc:title>Produsul AVITOP Fungistop este o vopsea lavabila antimucegai pentru interior, pe baza de copolimeri acrilo-stirenici, utilizata in constructii pentru protectia si decorarea suprafetelor interioare</dc:title>
</cp:coreProperties>
</file>